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BRETÓN DE LOS HERREROS, MANUEL (1792-1873)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ELLA ES ÉL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SONAJ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escena pasa en Valencia, en casa de DON ALEJO. Sala con puerta a la derecha del actor, otra en el foro y otra a la izquier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RITA aparece ocupada en alguna labor de su sexo. Llega CAMILA, se sienta y toma también algo de costur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h! ya he dejado la plu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ra la agu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afán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da llevas de azac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é cómo no te abru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quieres! Mi pobre 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un bendito de D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trabajo por los 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gozar de Dios le d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corazón de calandria!</w:t>
      </w:r>
    </w:p>
    <w:p>
      <w:pPr>
        <w:pStyle w:val="Normal"/>
        <w:jc w:val="both"/>
        <w:rPr/>
      </w:pPr>
      <w:r>
        <w:rPr>
          <w:szCs w:val="24"/>
        </w:rPr>
        <w:t>¡Qué pobre hombre! Vale m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casarse una jam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casarse con tal mand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ú que eres de mi mari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, tan severo juez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blemos claro; tal v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e hubieras escup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de tu fallo import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me admiro. Es natural</w:t>
      </w:r>
    </w:p>
    <w:p>
      <w:pPr>
        <w:pStyle w:val="Normal"/>
        <w:jc w:val="both"/>
        <w:rPr/>
      </w:pPr>
      <w:r>
        <w:rPr>
          <w:szCs w:val="24"/>
        </w:rPr>
        <w:t>que de todos hable m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que no tiene ning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a te picas?... ¡Qué bobad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te hablo de esa mane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, porque quisi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te mejor emple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rees tú en hombres perfect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o es mi consorte, n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tiene prend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ólo he visto sus defec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on tales ojos le ve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 juicio es aventur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l cabo no le has trat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que dos días o t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e tiempo hace que hab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tu amable compañí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ya la fama dec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tu esposo es... un bendito,</w:t>
      </w:r>
    </w:p>
    <w:p>
      <w:pPr>
        <w:pStyle w:val="Normal"/>
        <w:jc w:val="both"/>
        <w:rPr/>
      </w:pPr>
      <w:r>
        <w:rPr>
          <w:szCs w:val="24"/>
        </w:rPr>
        <w:t>¡Qué simpleza!, ¡qué desidia!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poquedad!... claman to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Pobre moza! ¡Tristes boda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o... ¿es caridad..., o envidi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amila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ror puede ha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juzgar por la apari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, hija, toda Valenci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lencia no es su mujer.</w:t>
      </w:r>
    </w:p>
    <w:p>
      <w:pPr>
        <w:pStyle w:val="Normal"/>
        <w:jc w:val="both"/>
        <w:rPr/>
      </w:pPr>
      <w:r>
        <w:rPr>
          <w:szCs w:val="24"/>
        </w:rPr>
        <w:t>Falta de mundo y de tr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 vez le han hecho indol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 vez por ser complaci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acusan de mentec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ene sobrado caud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poquísima ambició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scuidó su educació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ego afecto patern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así, Rita, a dulces oc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que a brillar inclinado,</w:t>
      </w:r>
    </w:p>
    <w:p>
      <w:pPr>
        <w:pStyle w:val="Normal"/>
        <w:jc w:val="both"/>
        <w:rPr/>
      </w:pPr>
      <w:r>
        <w:rPr>
          <w:szCs w:val="24"/>
        </w:rPr>
        <w:t>y algo flojo y desmañ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e cuida de negoc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 dulzura, no lo nie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 vez raya en timidez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rmol parece tal vez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es su corazón de fueg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carece de val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le falta atrevimien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e falta entendimien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le sobra candor.</w:t>
      </w:r>
    </w:p>
    <w:p>
      <w:pPr>
        <w:pStyle w:val="Normal"/>
        <w:jc w:val="both"/>
        <w:rPr/>
      </w:pPr>
      <w:r>
        <w:rPr>
          <w:szCs w:val="24"/>
        </w:rPr>
        <w:t>Digna es en fin de la m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 alma amorosa y sin hie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si algo malo hay en é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ser bueno en demasí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iésame que si po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el cielo a tu mari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ólo es porque ha consent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lleves tú los calzo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que otras envidiar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como carga lo tomo</w:t>
      </w:r>
    </w:p>
    <w:p>
      <w:pPr>
        <w:pStyle w:val="Normal"/>
        <w:jc w:val="both"/>
        <w:rPr/>
      </w:pPr>
      <w:r>
        <w:rPr>
          <w:szCs w:val="24"/>
        </w:rPr>
        <w:t>por ahorrar un mayordo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 mis hijos robe el pa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administradora fi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l tierna consorte so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un sólo paso no do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 consultarlo con é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o tiene mala prebend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ú trabajas, y el muy zot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que me casé sin do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ervar debo su hacien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es tan débil criatu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biad de una vez los freno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que él se encargue a lo men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planchado y la costu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, la lengua det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que a mi esposo deprim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o es una chanza, prim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lo digo por tu bien.</w:t>
      </w:r>
    </w:p>
    <w:p>
      <w:pPr>
        <w:pStyle w:val="Normal"/>
        <w:jc w:val="both"/>
        <w:rPr/>
      </w:pPr>
      <w:r>
        <w:rPr>
          <w:szCs w:val="24"/>
        </w:rPr>
        <w:t>¡Te llama cara mitad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miente, que tú eres é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res tú. Ese hombre de mi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hac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felicid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o... ¿quién te lo asegu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 si esa condescende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ciese de indiferenc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, y no de ternu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Se despoja así un marido</w:t>
      </w:r>
    </w:p>
    <w:p>
      <w:pPr>
        <w:pStyle w:val="Normal"/>
        <w:jc w:val="both"/>
        <w:rPr/>
      </w:pPr>
      <w:r>
        <w:rPr>
          <w:szCs w:val="24"/>
        </w:rPr>
        <w:t>de la autoridad supre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zá sea estratage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que parece descu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 vez, mientras el op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esa blandura estudi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 adormece confi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fascina tu amor propi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ruin cavilosidad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 teme más que te ama,</w:t>
      </w:r>
    </w:p>
    <w:p>
      <w:pPr>
        <w:pStyle w:val="Normal"/>
        <w:jc w:val="both"/>
        <w:rPr/>
      </w:pPr>
      <w:r>
        <w:rPr>
          <w:szCs w:val="24"/>
        </w:rPr>
        <w:t>y sacrifica su f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la dulce libert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lengüecita de perl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alla! Me haces padecer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en descuida a su mujer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está lejos de vender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ién sabe si ya se can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ti, y a lo somormujo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ese aire de cartujo...?</w:t>
      </w:r>
    </w:p>
    <w:p>
      <w:pPr>
        <w:pStyle w:val="Normal"/>
        <w:jc w:val="both"/>
        <w:rPr/>
      </w:pPr>
      <w:r>
        <w:rPr>
          <w:szCs w:val="24"/>
        </w:rPr>
        <w:t>¡Guárdate del agua man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Oh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zá cuando sin p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 cetro a tus manos pa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idados no tiene en ca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los tiene en la aje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Oh cielo! ¡Pagar as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tierna solicitud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no. Tanta ingratit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cabe, bien mío, en 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/>
      </w:pPr>
      <w:r>
        <w:rPr>
          <w:szCs w:val="24"/>
        </w:rPr>
        <w:t>¡Ah, que amor constante y fi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gaño ya no se estil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o quisiste tú, Cami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otro amante antes que a é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Otro amante? Sí...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hablé dos días o t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fue a la guerra, y despu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e he vuelto a ver el p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onces era tan tierna</w:t>
      </w:r>
    </w:p>
    <w:p>
      <w:pPr>
        <w:pStyle w:val="Normal"/>
        <w:jc w:val="both"/>
        <w:rPr/>
      </w:pPr>
      <w:r>
        <w:rPr>
          <w:szCs w:val="24"/>
        </w:rPr>
        <w:t>mi edad, tan sujeta a engaño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mujer a los quince añ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nte una pasión etern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a niña ya sabr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uele poner su am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el que baila mej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en el que la adula m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or del primer abri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nque otra cosa apar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que un afecto vehemente</w:t>
      </w:r>
    </w:p>
    <w:p>
      <w:pPr>
        <w:pStyle w:val="Normal"/>
        <w:jc w:val="both"/>
        <w:rPr/>
      </w:pPr>
      <w:r>
        <w:rPr>
          <w:szCs w:val="24"/>
        </w:rPr>
        <w:t>es un antojo pueri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scando a ciegas el bi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corazón nos exho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querer, y poco impo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ómo, hasta cuándo y a qui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se fue a Calahor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Marcelo ¿quién dirí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 los tres o cuatro dí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consoló? Una cotor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rir juraste o jamás</w:t>
      </w:r>
    </w:p>
    <w:p>
      <w:pPr>
        <w:pStyle w:val="Normal"/>
        <w:jc w:val="both"/>
        <w:rPr/>
      </w:pPr>
      <w:r>
        <w:rPr>
          <w:szCs w:val="24"/>
        </w:rPr>
        <w:t>ser de otro dueño, ¡y cru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 has casado! ¡Y no con é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no me he muerto! Ahí ver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l no me escribi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v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guerra... Y un año ent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Estella prisione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te escribió despu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era tarde. Como un sueño</w:t>
      </w:r>
    </w:p>
    <w:p>
      <w:pPr>
        <w:pStyle w:val="Normal"/>
        <w:jc w:val="both"/>
        <w:rPr/>
      </w:pPr>
      <w:r>
        <w:rPr>
          <w:szCs w:val="24"/>
        </w:rPr>
        <w:t>se había ya su memo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vanecido, y mi glo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cifraba en otro dueñ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Plantar a tan fino amant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inconstancia! ¡Qué desliz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l te hiciera más feli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se hombre insignific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¿Más feliz que soy ahora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Imposible! ¿Y qué sé yo</w:t>
      </w:r>
    </w:p>
    <w:p>
      <w:pPr>
        <w:pStyle w:val="Normal"/>
        <w:jc w:val="both"/>
        <w:rPr/>
      </w:pPr>
      <w:r>
        <w:rPr>
          <w:szCs w:val="24"/>
        </w:rPr>
        <w:t>si el otro se acuerda o n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ma, yo sé que te ad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ién te ha dich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á en Va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De ver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ciendo alar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su constancia, ayer tar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legó con la dilig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Tú le has vis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 de Rita,</w:t>
      </w:r>
    </w:p>
    <w:p>
      <w:pPr>
        <w:pStyle w:val="Normal"/>
        <w:jc w:val="both"/>
        <w:rPr/>
      </w:pPr>
      <w:r>
        <w:rPr>
          <w:szCs w:val="24"/>
        </w:rPr>
        <w:t>cuando de misa sal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Me ha hablado tanto de ti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ndrá a hacerte una vis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 mí una visita! ¿Y cuánd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y mismo. ¡Chica, ya tie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s charreteras y vie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cruz de San Fernand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la fonda nueva se hal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íbele, que harta pen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/>
      </w:pPr>
      <w:r>
        <w:rPr>
          <w:szCs w:val="24"/>
        </w:rPr>
        <w:t>Como amigo, enhorabue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Tu marido! Cal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al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Llega DON ALEJO con caña y demás avíos de pescar, y al entrar los entrega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, que se retira con ello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Llamando.)</w:t>
      </w:r>
    </w:p>
    <w:p>
      <w:pPr>
        <w:pStyle w:val="Normal"/>
        <w:jc w:val="both"/>
        <w:rPr/>
      </w:pPr>
      <w:r>
        <w:rPr>
          <w:szCs w:val="24"/>
        </w:rPr>
        <w:t>¡Bruno! ¡Camila adorad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leva ese matalota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á dentro, y ten cuid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os gatos, no se tragu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 anzuelo. ¡Prenda mí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dona si vengo tard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dame un abraz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braza a CAMI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Hermo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usado es preguntar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é has pescado, porque siemp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cío el cenacho tra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uando más una ran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cís bien. No me da el naip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la pesca; ni cr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la fortuna me ll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rosperar por el agu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 que... ¡por ninguna part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fatalidad. No empre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sa que no se desgracie.</w:t>
      </w:r>
    </w:p>
    <w:p>
      <w:pPr>
        <w:pStyle w:val="Normal"/>
        <w:jc w:val="both"/>
        <w:rPr/>
      </w:pPr>
      <w:r>
        <w:rPr>
          <w:szCs w:val="24"/>
        </w:rPr>
        <w:t>Para mí es arco de igles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que para otros muy fáci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l día en que no come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ez torpezas garrafa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quepo en mí; me figu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he puesto una pica en Fland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ólo en la elección de esp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i feliz, que eres un ánge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..; y aún eso fue</w:t>
      </w:r>
    </w:p>
    <w:p>
      <w:pPr>
        <w:pStyle w:val="Normal"/>
        <w:jc w:val="both"/>
        <w:rPr/>
      </w:pPr>
      <w:r>
        <w:rPr>
          <w:szCs w:val="24"/>
        </w:rPr>
        <w:t>porque te eligió mi pad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estaba muerto por t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no osaba declararm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si él no pide tu m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go, de fe, un dispar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Hola! y gracias que soy ric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i hubiera de gana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sustento con mi industri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sabe Dios lo que se h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onces te hubieran d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ra educación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diantre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i no sirvo para nada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eno es que tú lo decl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que por ser lego en to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é ni aun mentir. No obsta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hora me quejo es de vici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hoy he echado un buen lan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De ver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has pescad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a anguila como un ca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Una anguila! ¿Y no lo anunci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trompetas y timbale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alegría! Just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hay pez que tanto me agr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y a que Juana la gui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salsa que ella sa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vayas. El caso es qu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don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te enfad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caso es que... no la trai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legó un pobre vergonz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edirme una limos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para aplacar su hamb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la d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Válgame Dio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quieres! Por no arriesga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lgastar el dine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porque no me lo estaf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s amigos, hace dí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no llevo ni dos rea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el bolsil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ces m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a vez que eres tan frági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leva poco, mas no vuel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consentir que te march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 nada; que hay ocasiones</w:t>
      </w:r>
    </w:p>
    <w:p>
      <w:pPr>
        <w:pStyle w:val="Normal"/>
        <w:jc w:val="both"/>
        <w:rPr/>
      </w:pPr>
      <w:r>
        <w:rPr>
          <w:szCs w:val="24"/>
        </w:rPr>
        <w:t>en que no se excusa nad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tirar un peso du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yo no quiero que pas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mezqui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deci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mujer tiene la llav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Por qué no diste las señ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casa a aquel miserabl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hubiéramos socorri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nadie de mis umbrales</w:t>
      </w:r>
    </w:p>
    <w:p>
      <w:pPr>
        <w:pStyle w:val="Normal"/>
        <w:jc w:val="both"/>
        <w:rPr/>
      </w:pPr>
      <w:r>
        <w:rPr>
          <w:szCs w:val="24"/>
        </w:rPr>
        <w:t xml:space="preserve">se aparta desconsolado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eso de regalar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anguila sin más ni má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o es una lásti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grand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i supieras qué traba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costó el sacarla al air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ra de este lado, aprie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otro, y dale que dal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dando estoy todaví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Buscando el pañuelo en los bolsillo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 el pañuelo? ¡Virgen madre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Lo perdí! ¡Me lo han birlad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mos, soy un badula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ién habrá sid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 v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mismo a quien regalas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angu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Fatalidad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nuevecito! ¡Flamant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s van en esta sem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efecto, ¡y es hoy marte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ya, sacaremos ot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eno será que se lo a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ojal de la lev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. Yo tendré en ade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cuidado. ¡Hay tanto pil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Infeliz del que yo atrap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primer pal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uidado</w:t>
      </w:r>
    </w:p>
    <w:p>
      <w:pPr>
        <w:pStyle w:val="Normal"/>
        <w:jc w:val="both"/>
        <w:rPr/>
      </w:pPr>
      <w:r>
        <w:rPr>
          <w:szCs w:val="24"/>
        </w:rPr>
        <w:t>no te suceda el perc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otro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óm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ye un cu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refería mi pad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rase un pobre demon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un día..., también fue mart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ió a comprar en la pla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é si pescado o car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siempre en el mercado</w:t>
      </w:r>
    </w:p>
    <w:p>
      <w:pPr>
        <w:pStyle w:val="Normal"/>
        <w:jc w:val="both"/>
        <w:rPr/>
      </w:pPr>
      <w:r>
        <w:rPr>
          <w:szCs w:val="24"/>
        </w:rPr>
        <w:t>hay bulla y sobran truhan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cáronle del bolsil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pantalón, o del fraqu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nero que llevab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ran diez o doce real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lviose sin el rec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ó a su mujer el lanc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diola otra vez dine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sacando del est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sable de su cuñ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rgento de provinciales,</w:t>
      </w:r>
    </w:p>
    <w:p>
      <w:pPr>
        <w:pStyle w:val="Normal"/>
        <w:jc w:val="both"/>
        <w:rPr/>
      </w:pPr>
      <w:r>
        <w:rPr>
          <w:szCs w:val="24"/>
        </w:rPr>
        <w:t>la dijo: «A la plaza vuel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emos si otro tun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viene a robar ahora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ez minutos no caba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rdó en volver. La consor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pregunta: vaya, ¿tra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pra? ¿No he de traerla?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de mi hombre muy ja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gúrate... Aquí es preciso</w:t>
      </w:r>
    </w:p>
    <w:p>
      <w:pPr>
        <w:pStyle w:val="Normal"/>
        <w:jc w:val="both"/>
        <w:rPr/>
      </w:pPr>
      <w:r>
        <w:rPr>
          <w:szCs w:val="24"/>
        </w:rPr>
        <w:t>imitar sus adema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gúrate que el dine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me abultaba bastante..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a un cartucho de cuart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llevaba casi ca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era del bolso derec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pantalón, y a esta par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re el brazo y la teti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serrucho formida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a así..., de media anqueta,</w:t>
      </w:r>
    </w:p>
    <w:p>
      <w:pPr>
        <w:pStyle w:val="Normal"/>
        <w:jc w:val="both"/>
        <w:rPr/>
      </w:pPr>
      <w:r>
        <w:rPr>
          <w:szCs w:val="24"/>
        </w:rPr>
        <w:t>como quien mira a leva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con el rabo del o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servaba la otra marg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lego pues, compro mi aví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con el mismo ta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uelvo a casa, desean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í San Pedro me salv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l bolsillo tenta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atreviese algún pillast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entonces, ¡no hay recurso!,</w:t>
      </w:r>
    </w:p>
    <w:p>
      <w:pPr>
        <w:pStyle w:val="Normal"/>
        <w:jc w:val="both"/>
        <w:rPr/>
      </w:pPr>
      <w:r>
        <w:rPr>
          <w:szCs w:val="24"/>
        </w:rPr>
        <w:t>le abro en canal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Figurando tirar el sabl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Voto a sane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me han quitado el dinero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¡me han quitado el sabl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I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 DON ALEJO. 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í está el procura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Bonifacio Peláez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viene a tratar del pleit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CAMI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; será aquel que entablas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bre el melonar de Alcir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BRUN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í no tienes que da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es recados; ¿entiende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va veo que no sab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ha poco que nos sirv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sos negocios atañ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 esp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creía,</w:t>
      </w:r>
    </w:p>
    <w:p>
      <w:pPr>
        <w:pStyle w:val="Normal"/>
        <w:jc w:val="both"/>
        <w:rPr/>
      </w:pPr>
      <w:r>
        <w:rPr>
          <w:szCs w:val="24"/>
        </w:rPr>
        <w:t>salvo superior dictame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l hombre, y no la muj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a aquí y en todas par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jefe, el rey de su ca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, pero yo días h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bdiqué. Tenlo entend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al procurador que pa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despacho y que me espe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 poco. Voy al ins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Escena IV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Vas tú a sali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, querid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no ser que tú me mand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ra c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Adónde piens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café, ya se sa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í me estoy como un s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gando a las damas grati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leyendo la Gacet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ta las tres de la tar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y es el último d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elegir concejal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olvidab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y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pretendo ser alcald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 qué importa? Es tu de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urar en cuanto alcanc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caigan en buenas man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s cargos municipales.</w:t>
      </w:r>
    </w:p>
    <w:p>
      <w:pPr>
        <w:pStyle w:val="Normal"/>
        <w:jc w:val="both"/>
        <w:rPr/>
      </w:pPr>
      <w:r>
        <w:rPr>
          <w:szCs w:val="24"/>
        </w:rPr>
        <w:t>¡Qué!, ¿serás indifer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tantos holgazan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más precioso derecho?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, yo votaré. Sí, a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ir al café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uidadit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hay que alterar en un áp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lista de candida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te dio don Pedro Sánc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/>
      </w:pPr>
      <w:r>
        <w:rPr>
          <w:szCs w:val="24"/>
        </w:rPr>
        <w:t>Bien, yo estaré sobre avi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que otro no me engañ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si por una de tan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estas casual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echase a perder... Yo si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no puedas tú encargar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esa comis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alla, hombr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é cómo no te ca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erto de vergüenza... Vamos,</w:t>
      </w:r>
    </w:p>
    <w:p>
      <w:pPr>
        <w:pStyle w:val="Normal"/>
        <w:jc w:val="both"/>
        <w:rPr/>
      </w:pPr>
      <w:r>
        <w:rPr>
          <w:szCs w:val="24"/>
        </w:rPr>
        <w:t>anda a vestirte; no tard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V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ye una palabra,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mos, ¿qué quiere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bla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franqueza, eres muy bla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quiero darte un cons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que dentro de aquí pa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ene eco fuera de aqu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dos se burlan de 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eres cero en tu ca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espuesta que yo do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zumbar de tanto táb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que a nadie importa un ráb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soy cero o no lo so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los principios son es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ígolo porque te esti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eas tan calvo, prim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e te vean los sesos.</w:t>
      </w:r>
    </w:p>
    <w:p>
      <w:pPr>
        <w:pStyle w:val="Normal"/>
        <w:jc w:val="both"/>
        <w:rPr/>
      </w:pPr>
      <w:r>
        <w:rPr>
          <w:szCs w:val="24"/>
        </w:rPr>
        <w:t>Bien que el popular murmul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lpa menos en ver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marido la bon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de la esposa el orgull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lo es que una y otra lengu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en juicios temerar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hagan de ti calendar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l fin ceden en tu mengu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to que al ver tu apar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pescar dicen por vicio:</w:t>
      </w:r>
    </w:p>
    <w:p>
      <w:pPr>
        <w:pStyle w:val="Normal"/>
        <w:jc w:val="both"/>
        <w:rPr/>
      </w:pPr>
      <w:r>
        <w:rPr>
          <w:szCs w:val="24"/>
        </w:rPr>
        <w:t>hace bien, que ese es ofic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... ¡Ya me entiendes, Alej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, señor, si es honra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es discreta mi muj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por qué quitarme el plac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quererla y no hacer nad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logro yo si recla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 mando que me molest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gún trabajo me cuesta</w:t>
      </w:r>
    </w:p>
    <w:p>
      <w:pPr>
        <w:pStyle w:val="Normal"/>
        <w:jc w:val="both"/>
        <w:rPr/>
      </w:pPr>
      <w:r>
        <w:rPr>
          <w:szCs w:val="24"/>
        </w:rPr>
        <w:t>obedecer a quien a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mandar me toca, s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, si yo no me amañ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he de llamar a un extrañ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que mande por mí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os me hizo así..., no sé cóm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pues quiso darme en e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n tiempo consorte be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xcelente mayordom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ero que mande sin tasa</w:t>
      </w:r>
    </w:p>
    <w:p>
      <w:pPr>
        <w:pStyle w:val="Normal"/>
        <w:jc w:val="both"/>
        <w:rPr/>
      </w:pPr>
      <w:r>
        <w:rPr>
          <w:szCs w:val="24"/>
        </w:rPr>
        <w:t>y de sátiras me rí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hago su gusto y el mío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todo se queda en ca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verte esclaviz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un ilota a sus pie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tal. Su gobierno e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 despotismo ilust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e dulce despotis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diera serte fata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tal vez bajo un ros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oculta, Alejo, un abis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osotras...; es ver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puedes, primo, cre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lo dice una muj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s daña la libert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la que hoy se muestra uf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gozarla tan ente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pobre Alejo! bien pudi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usar de ella mañana.</w:t>
      </w:r>
    </w:p>
    <w:p>
      <w:pPr>
        <w:pStyle w:val="Normal"/>
        <w:jc w:val="both"/>
        <w:rPr/>
      </w:pPr>
      <w:r>
        <w:rPr>
          <w:szCs w:val="24"/>
        </w:rPr>
        <w:t>El amor propio es muy nec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eerá, si se juzga be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o tienes celos de el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la miras con desprec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 es muy buena espos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como de esas se han vist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fin, el diablo anda li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la venganza es sabr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lla, calla. Eso es dem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lla hacer tal feloní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Guarda, no seas un d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fábula de Valenci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no lo sería, 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hiciera tal desvarí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La matar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. ¡Bien mí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moriría y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 hay amor sin confianz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no hay vida sin hon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aríame el dol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s que a ella mi venga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eno es prevenir el m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s que se venga en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ella no fuese mi pr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rí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ntes. No hay 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Hombre, mientras no me explico...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falta ya quien la rond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aunque ella no correspon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daví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ierra el pic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ómo! ¿No te causa su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otro hombre a amarla se atrev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s me alegro. Eso prue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yo he tenido buen gu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si ella por un antoj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sta. No seas morda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gamos la fiesta en pa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alla, que me enoj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Tú también aquí preten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entar? Marido tiern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do a Camila el gobier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¡a ella sola! ¿Lo entiende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te irrites. Sabe Dio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nda, que eres mala prim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bien de los dos me anim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chas gracias por los 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o me oyes? Pues te sentenci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que tú no has de com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éjalo, Rita, coc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lzando la voz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Dale!... ¡dale!... ¡Silenci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ve Dios que ya me cans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pa la prima atrevida</w:t>
      </w:r>
    </w:p>
    <w:p>
      <w:pPr>
        <w:pStyle w:val="Normal"/>
        <w:jc w:val="both"/>
        <w:rPr/>
      </w:pPr>
      <w:r>
        <w:rPr>
          <w:szCs w:val="24"/>
        </w:rPr>
        <w:t>que yo no consiento bri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nque parezco tan man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pues con tanto desp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aconsejó, nada bie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la tal prima tambié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ero yo dar un cons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en casa ajena se hall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pa agradecer el p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l albergue que le da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oiga, y vea, y coma, y cal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Escena V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ecio, de oírme te enoj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te quiero salvar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o se llama to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rábano por las hoj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ya que eres tan ju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no entiendes la razó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he de darte una lecció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te sirva de escarmi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a prima del demonio,</w:t>
      </w:r>
    </w:p>
    <w:p>
      <w:pPr>
        <w:pStyle w:val="Normal"/>
        <w:jc w:val="both"/>
        <w:rPr/>
      </w:pPr>
      <w:r>
        <w:rPr>
          <w:szCs w:val="24"/>
        </w:rPr>
        <w:t>esa fatua, presumid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ufana está, qué engreí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su feliz matrimoni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ecisiete años ten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casarse..., ¡mal pecado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yo a los treinta he lleg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in pisar la vicarí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V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 BRUNO.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nunciand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Marcel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Que entre, que ent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re el señor milit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Entra DON MARCEL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sa el recado a mi pr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e va BRUN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aso es temeri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entrar yo en esta cas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para siempre jam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biera huir de esa pérfid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una mano fa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arrastra... Sí, verla qui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maldecir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ataná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e está el marido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s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e vengo a dispu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 conquista. Mas la ingr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s justas quejas oir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Prudencia! ¿Quién sabe...? Acaso..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escucho! ¿Podré esperar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 vez... El primer am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uele borrarse tan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da de quejas. El tiemp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ese feliz riva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e marid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un sandi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do de mazap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óm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quí ejerce mi pr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prema autorid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ier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e viene! Hable ust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amigo y nada m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VI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venido,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ñora... (¡Qué hermosa está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y a usted la enhorabu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u ascen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a bon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gradezco mucho, pero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o se quiere usted senta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ci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ta lueg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uard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En voz baj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me voy si tú te v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DON MARCEL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 viene usted a Vale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sien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Qué frialdad!)</w:t>
      </w:r>
    </w:p>
    <w:p>
      <w:pPr>
        <w:pStyle w:val="Normal"/>
        <w:jc w:val="both"/>
        <w:rPr/>
      </w:pPr>
      <w:r>
        <w:rPr>
          <w:szCs w:val="24"/>
        </w:rPr>
        <w:t>Creo que sí. Yo tambié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bo a usted felici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u casami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i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atención. Es nat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tan buen amigo t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e en mi felicid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Y me insulta!) ¿Tan dich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usted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ta no m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se ve, cuando se lleva</w:t>
      </w:r>
    </w:p>
    <w:p>
      <w:pPr>
        <w:pStyle w:val="Normal"/>
        <w:jc w:val="both"/>
        <w:rPr/>
      </w:pPr>
      <w:r>
        <w:rPr>
          <w:szCs w:val="24"/>
        </w:rPr>
        <w:t>contenta el alma al al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o perturba ningú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mordimiento su paz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DON MARCELO en voz baj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Por Dios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comprendo a ust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a es ya mucha crueld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Olvida usted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Marcel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me quiera usté obligar</w:t>
      </w:r>
    </w:p>
    <w:p>
      <w:pPr>
        <w:pStyle w:val="Normal"/>
        <w:jc w:val="both"/>
        <w:rPr/>
      </w:pPr>
      <w:r>
        <w:rPr>
          <w:szCs w:val="24"/>
        </w:rPr>
        <w:t>a un desaire. Cualesqui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fuesen cuatro años 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estras relaciones, laz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debe usted respe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impiden oír sus queja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on inútiles y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usted perdió la memo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biando la volunt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mía es fiel por desgra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mi pasión fatal.</w:t>
      </w:r>
    </w:p>
    <w:p>
      <w:pPr>
        <w:pStyle w:val="Normal"/>
        <w:jc w:val="both"/>
        <w:rPr/>
      </w:pPr>
      <w:r>
        <w:rPr>
          <w:szCs w:val="24"/>
        </w:rPr>
        <w:t>Pero usted por su alma juz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alma de los demá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fals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 juzgo a nad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 nadie me ha de juzg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o mi marido. Be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sted la m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I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ta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Se trata a un negro peo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no poderme vengar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ella...! Estoy desespe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ha sido usted tan saga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debía. De bue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rimeras ¡allá v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ómo reprimir el lab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el pecho es un volcán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pierda usted la espera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león se amansar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s moriré de cel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/>
      </w:pPr>
      <w:r>
        <w:rPr>
          <w:szCs w:val="24"/>
        </w:rPr>
        <w:t>No dejarme a mí marcha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vitar explicacion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uir en fin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Deslea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la se teme a sí mism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si usted muda de plan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plan?... Me ciega la cóle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ahora me siento incapa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oír consejo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Mirando adentr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acer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marido. ¡Por piedad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tema usted. Él no tie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ulp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 DON MARCELO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Hola! ¡Es muy galán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Bien! ¡Mano a mano mi pr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un bizarro oficia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i la sacase de pen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de mi casa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/>
      </w:pPr>
      <w:r>
        <w:rPr>
          <w:szCs w:val="24"/>
        </w:rPr>
        <w:t>(Ya est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ente a frente. Habrá tal v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orra... Esto marchará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ALEJO.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balle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ñor mí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usted no lo toma a m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siera saber a quié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go la honra de habl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/>
      </w:pPr>
      <w:r>
        <w:rPr>
          <w:szCs w:val="24"/>
        </w:rPr>
        <w:t>Mi nombre es Marcelo Estrad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y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veo: capit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infanterí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oz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de su más tierna e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u señora de usted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bien. Usted me tendr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u servidor y amig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he venido a visi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a darle mi parabié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u coyunda nup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soy el favorecid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no fuera nece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r crédito a las hablill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público lenguaraz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jera yo como to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l buen don Alejo Prat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 sido, entre los ama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 tan perfecta beldad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que merecía menos</w:t>
      </w:r>
    </w:p>
    <w:p>
      <w:pPr>
        <w:pStyle w:val="Normal"/>
        <w:jc w:val="both"/>
        <w:rPr/>
      </w:pPr>
      <w:r>
        <w:rPr>
          <w:szCs w:val="24"/>
        </w:rPr>
        <w:t>y el que ha conseguido m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os se lo pague a 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gracia tan especi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dispensó. Sin embar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to que dice el refrá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gustos no hay nada escri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que yo ningún puñ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se a su pecho, pudi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der sin vani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valía más que todos</w:t>
      </w:r>
    </w:p>
    <w:p>
      <w:pPr>
        <w:pStyle w:val="Normal"/>
        <w:jc w:val="both"/>
        <w:rPr/>
      </w:pPr>
      <w:r>
        <w:rPr>
          <w:szCs w:val="24"/>
        </w:rPr>
        <w:t>los candidatos quizá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sentenció en mi fav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petente tribu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Usted sabe con quién habl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o me lo ha dicho usted y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 que tengo malas pulg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o me dejo sob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nadi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o ¿a qué vien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hablaba aquí en sana paz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hay paz. Yo amaba a Cam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épalo usted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onriéndose.) ¡Voto a San...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Usted la amaba? Lo sien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usted ve que ya no ha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medio... Ya está casad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me figuré al entr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ra su dama de ust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ima, y si le es igual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insulto! ¡A mí! ¡Vive Dios...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no es este el lug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veniente... Nos verem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Está dado a Barrab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e hombre? Según las traza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quiere desafi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Es delito el ser marid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Buena está la sociedad!</w:t>
      </w:r>
    </w:p>
    <w:p>
      <w:pPr>
        <w:pStyle w:val="Normal"/>
        <w:jc w:val="both"/>
        <w:rPr/>
      </w:pPr>
      <w:r>
        <w:rPr>
          <w:szCs w:val="24"/>
        </w:rPr>
        <w:t>No basta el amor, no b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bendición del alta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 constar como cas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el padrón veci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, señor, no; que, amén de es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ene uno que conquis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estocadas la pacíf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sión de su mit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I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ALEJO. CAM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o has salido todaví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o la diré lo que pas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era de ca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 ha tiempo te suponí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Maldito procurador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habrán visto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ún no he sal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te vi ya vest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ir por el corredor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hija de mis entrañas</w:t>
      </w:r>
    </w:p>
    <w:p>
      <w:pPr>
        <w:pStyle w:val="Normal"/>
        <w:jc w:val="both"/>
        <w:rPr/>
      </w:pPr>
      <w:r>
        <w:rPr>
          <w:szCs w:val="24"/>
        </w:rPr>
        <w:t>me vino a pedir un bes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l paternal embele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entretuvo. ¡Qué! ¿Lo extrañ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marcharme despu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igo hablar, entro... Era 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staba aquí con visit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. Vas a saber quién e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Habéis hablado los d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/>
      </w:pPr>
      <w:r>
        <w:rPr>
          <w:szCs w:val="24"/>
        </w:rPr>
        <w:t>Muy poco. Yo no averigu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jo que era amigo antigu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sé yo?... Vaya con D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verdad clara y senci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mi boca has de sabe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exige así mi deb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era yo una chiquill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Vas a decir que te quis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tú también le quisiste,</w:t>
      </w:r>
    </w:p>
    <w:p>
      <w:pPr>
        <w:pStyle w:val="Normal"/>
        <w:jc w:val="both"/>
        <w:rPr/>
      </w:pPr>
      <w:r>
        <w:rPr>
          <w:szCs w:val="24"/>
        </w:rPr>
        <w:t>y se fue y laus tibi, Christ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Bien! Dios le dé el paraí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que yo por él sent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iniciarme en el mun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fue amor tierno y profu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el que te tengo a 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e capricho fugitiv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 cabo yo he sido el rey,</w:t>
      </w:r>
    </w:p>
    <w:p>
      <w:pPr>
        <w:pStyle w:val="Normal"/>
        <w:jc w:val="both"/>
        <w:rPr/>
      </w:pPr>
      <w:r>
        <w:rPr>
          <w:szCs w:val="24"/>
        </w:rPr>
        <w:t>¿qué me importa? En buena le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hay efecto retroact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badas de mi niñ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ó recordarme nec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respuesta fue el despreci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o volverá otra v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 hará si es importun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te juro por los ciel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yo de él no tengo celo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, ni de ning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te ju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erra el lab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é que eres fiel y since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tus disculpas oy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eería hacerte un agrav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má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Basta! ¿Siempre 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béis de mandar, seño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ilencio! Yo mando ah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nga un abrazo, y ¡adió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cena X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AM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Qué índole tan hermo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el más leve pensami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 su honor y su dic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ara abrigar mi pech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más infame muj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ía del unive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uán diversos caracte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suyo y el de Marce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Venir ahora ese lo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acibarar mi contento!...</w:t>
      </w:r>
    </w:p>
    <w:p>
      <w:pPr>
        <w:pStyle w:val="Normal"/>
        <w:jc w:val="both"/>
        <w:rPr/>
      </w:pPr>
      <w:r>
        <w:rPr>
          <w:szCs w:val="24"/>
        </w:rPr>
        <w:t>Niñadas sin consecue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e dan ningún derec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atreverse... ¿Qué trae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V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on una esquela en la man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igo esta esquelita, p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é qué he de hacer con el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ce el sobre: «A don Alejo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que se la dé en su m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ha encargado el mensaje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l no está en casa, y ust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el alma de su cuerp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sobre por una par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ed por otra... Me v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uso y compromet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 burro entre dos piens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lmazo, dame esa esque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obedecer no yer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me ust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Tomándo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ién la ha traíd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 milit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Ah! sospecho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 está. V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V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briendo la esque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amo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Marcelo firma... Tiembl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Lee para sí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 mi corazón temía...</w:t>
      </w:r>
    </w:p>
    <w:p>
      <w:pPr>
        <w:pStyle w:val="Normal"/>
        <w:jc w:val="both"/>
        <w:rPr/>
      </w:pPr>
      <w:r>
        <w:rPr>
          <w:szCs w:val="24"/>
        </w:rPr>
        <w:t>¡Hombre temerario!... ¡Un due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no ha empuñado jam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a arma mi pobre Alej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cha ha sido que en mis man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iga este papel funes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o en las suyas, que al f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adora y es caballe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por su amor y su hon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ar se dejara. ¡Oh cielo!...</w:t>
      </w:r>
    </w:p>
    <w:p>
      <w:pPr>
        <w:pStyle w:val="Normal"/>
        <w:jc w:val="both"/>
        <w:rPr/>
      </w:pPr>
      <w:r>
        <w:rPr>
          <w:szCs w:val="24"/>
        </w:rPr>
        <w:t>Mas ocultarle esta ca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de qué servirá si lueg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Desventurada! ¿Qué haré?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V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Aquí solita? ¿Qué es es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ómo estás tan agitad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Dios mío, inspiradme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Pue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ber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es nad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Es acaso</w:t>
      </w:r>
    </w:p>
    <w:p>
      <w:pPr>
        <w:pStyle w:val="Normal"/>
        <w:jc w:val="both"/>
        <w:rPr/>
      </w:pPr>
      <w:r>
        <w:rPr>
          <w:szCs w:val="24"/>
        </w:rPr>
        <w:t>ese papel el obje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tu inquietud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... (¡Qué idea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 asegu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Toca la campanil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quí hay misteri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VI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 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BRUNO aparte saliéndole al encuentr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Sabes dónde está la fo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ev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/>
      </w:pPr>
      <w:r>
        <w:rPr>
          <w:szCs w:val="24"/>
        </w:rPr>
        <w:t>(¿No digo? Secretos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s pasos de aqu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cor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gunta por don 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rad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¿Qué será?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di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e llegue aquí al momen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tu amo se lo sup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amo es usted: entien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o, torpe! Tú has de decirle</w:t>
      </w:r>
    </w:p>
    <w:p>
      <w:pPr>
        <w:pStyle w:val="Normal"/>
        <w:jc w:val="both"/>
        <w:rPr/>
      </w:pPr>
      <w:r>
        <w:rPr>
          <w:szCs w:val="24"/>
        </w:rPr>
        <w:t>que le llama don 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s. No me nombres a 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n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silenci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die ha de saber en cas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i el am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mpo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e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I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De cuándo acá esas reser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migo que me intere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to por t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o du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Has perdido acaso el plei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O qué accidente imprevist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es ningún negocio seri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no te fías de mí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a lo sabrás con el tiemp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í, sí, aquí hay gato encerr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me devano los ses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n un ciego laberi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conjeturas me pier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Si será del capit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arta? ¡Qué! no lo cre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le habrá dicho mi pr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 criado, que corrie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ió... Sí, sonó la puert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Adónde...? Me desespero.</w:t>
      </w:r>
    </w:p>
    <w:p>
      <w:pPr>
        <w:pStyle w:val="Normal"/>
        <w:jc w:val="both"/>
        <w:rPr/>
      </w:pPr>
      <w:r>
        <w:rPr>
          <w:szCs w:val="24"/>
        </w:rPr>
        <w:t>¿Adónde irá...? Yo dar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a oreja por saber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aré alerta, y si el hi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lego a coger de este enred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 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Llega acelerado y se dirige a RITA, q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á de espalda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s de veinte minu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ndrá el señor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/>
      </w:pPr>
      <w:r>
        <w:rPr>
          <w:szCs w:val="24"/>
        </w:rPr>
        <w:t>(Volviendo la cabez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Hola! ¿Qué escuch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o es ell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l haya mi aturdimi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Dios, que no diga ust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u prima... ¿Está allá dentr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y a darle el rec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eñorita, por San Pedro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tem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Ser yo chismoso</w:t>
      </w:r>
    </w:p>
    <w:p>
      <w:pPr>
        <w:pStyle w:val="Normal"/>
        <w:jc w:val="both"/>
        <w:rPr/>
      </w:pPr>
      <w:r>
        <w:rPr>
          <w:szCs w:val="24"/>
        </w:rPr>
        <w:t>sin comerlo ni beber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a cita misterios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Lindamente! ¿Esas tenem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Miren la mosquita muert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n público tanto ceñ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maquinar despu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mejante gatuperi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I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¿Cómo la echaré de aquí?)</w:t>
      </w:r>
    </w:p>
    <w:p>
      <w:pPr>
        <w:pStyle w:val="Normal"/>
        <w:jc w:val="both"/>
        <w:rPr/>
      </w:pPr>
      <w:r>
        <w:rPr>
          <w:szCs w:val="24"/>
        </w:rPr>
        <w:t>Aún no hemos visto al enfer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rriba... Si de mi par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sieras subir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omprend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ña Paulita está so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 regular ofrecerno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, yo la haré compañ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quieres. (Disimulemo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amiga. Aunque te sub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alcet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oy en e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¡Primita! ¡primita! ¿Quie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tar estorbos de en medi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te serviré.) Ya sub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e colmaron mis deseo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IV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nda en mal hora, fisgo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sufrible! Mis proyec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gnora, y para cumplirl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viene tenerla lej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Mirando adentr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. Ya sale. El capit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puede tardar. 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volverá hasta la h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comer. A cualquier prec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Toca la campanil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necesario imped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e verifique el du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V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venga el capitán</w:t>
      </w:r>
    </w:p>
    <w:p>
      <w:pPr>
        <w:pStyle w:val="Normal"/>
        <w:jc w:val="both"/>
        <w:rPr/>
      </w:pPr>
      <w:r>
        <w:rPr>
          <w:szCs w:val="24"/>
        </w:rPr>
        <w:t>le dirás que tome asi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pere aqu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, señ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ntra a avisarme lige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él vendrá pregunta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el señor don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tuerz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lla y haz lo que te he dic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haré así, ni más, ni me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V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RU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o ya pica en histo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o me huele a cortej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 ¿qué se me da a 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otro ha de llevar los...? Si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rir la puert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cercándose a la de la derech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quí est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elante, caballer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V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.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Don Alejo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ego a ust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spere... Voy en un vuel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éntese usted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No está tu am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 tal. (Ella es él. No mient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VI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Llamarme ese hombre a su ca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ando yo fuera le ret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mos, querrá transig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l no es hombre a lo que v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rmas tomar. Será inúti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estoy hecho un vene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riñe y muere a mis mano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en el teatro, en paseo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de le vea, le escup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le... ¡Camila! ¿Qué es es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I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DON MARCE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/>
      </w:pPr>
      <w:r>
        <w:rPr>
          <w:szCs w:val="24"/>
        </w:rPr>
        <w:t>Sepa usted, señora mí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i me quiere culpa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quí vengo a mi pes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erto asunto me traí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n Alej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él 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migo; y ahora, al pun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ha de zanjar ese asu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ita la he dado y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ómo! ¿Usted?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recibí</w:t>
      </w:r>
    </w:p>
    <w:p>
      <w:pPr>
        <w:pStyle w:val="Normal"/>
        <w:jc w:val="both"/>
        <w:rPr/>
      </w:pPr>
      <w:r>
        <w:rPr>
          <w:szCs w:val="24"/>
        </w:rPr>
        <w:t>la esquela de desafí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honor de Alejo es mí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quí me tiene usté a m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s posible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, señ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Usted lidiar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, en su nomb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re una bella y un homb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lo hay combates de am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se entiende eso conmi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nturoso yo si luc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deidad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h! no escuc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sonjas de mi enemi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extraño acceso de bil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ha dado a usted? Pero v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es chanz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me chance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mos, ya entiendo el busilis.</w:t>
      </w:r>
    </w:p>
    <w:p>
      <w:pPr>
        <w:pStyle w:val="Normal"/>
        <w:jc w:val="both"/>
        <w:rPr/>
      </w:pPr>
      <w:r>
        <w:rPr>
          <w:szCs w:val="24"/>
        </w:rPr>
        <w:t>Don Alejo se acoqui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uye al riesgo las espalda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al sagrado de las fald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ela como un gall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 no sabe nad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juro. Si así no fue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s mil veces muri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ver su honra mancill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yo tengo honra tambié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también tengo una vi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doyla al hierro homici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alvar la de mi bi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mucho? Él me hace dichos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yo le quiero const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el delirio de ama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ternura de esp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lo tome usted a agrav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ordando que tal v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í grata en mi niñez</w:t>
      </w:r>
    </w:p>
    <w:p>
      <w:pPr>
        <w:pStyle w:val="Normal"/>
        <w:jc w:val="both"/>
        <w:rPr/>
      </w:pPr>
      <w:r>
        <w:rPr>
          <w:szCs w:val="24"/>
        </w:rPr>
        <w:t>alabanzas de ese lab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las mujeres honrad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ieren amar de soltera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quizá no aman de v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ta después de casa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da esa saña crue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yo la reclamo to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i hubo culpa en mi bo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la cometí; no é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da oficial veter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las armas su blasón;</w:t>
      </w:r>
    </w:p>
    <w:p>
      <w:pPr>
        <w:pStyle w:val="Normal"/>
        <w:jc w:val="both"/>
        <w:rPr/>
      </w:pPr>
      <w:r>
        <w:rPr>
          <w:szCs w:val="24"/>
        </w:rPr>
        <w:t>él, de blanda condició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más las tomó en la m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porque usted no le afr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bate con tal maest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rirá por menos diest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o por menos vali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Y usted después muy uf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rá: vencí en la pendenc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bé un padre a la inocencia</w:t>
      </w:r>
    </w:p>
    <w:p>
      <w:pPr>
        <w:pStyle w:val="Normal"/>
        <w:jc w:val="both"/>
        <w:rPr/>
      </w:pPr>
      <w:r>
        <w:rPr>
          <w:szCs w:val="24"/>
        </w:rPr>
        <w:t>y a la patria un ciudadan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on tales regocij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a alma cruel se exalt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muera yo, que menos fal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ré yo a mis pobres hijo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Oh Camila! ¡Oh dicha inmensa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a pues, luzca ese ace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si es usted caballe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ontra una dama indefen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mas ten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no advier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ále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propia flaquez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fe..., quizá mi bellez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tas lágrimas que vier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sta. El alma más proter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osar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ún no he triunf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iunfaré. Tengo embosc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ejército de reser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uál?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Mis hijos, mi consue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Mi Alejito, mi Isabe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un niño como un clav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una niña como un cie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ayendo a los pies de CAMI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¡No má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Gracias a Dio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í quiero yo; ¡a mis pies!</w:t>
      </w:r>
    </w:p>
    <w:p>
      <w:pPr>
        <w:pStyle w:val="Normal"/>
        <w:jc w:val="both"/>
        <w:rPr/>
      </w:pPr>
      <w:r>
        <w:rPr>
          <w:szCs w:val="24"/>
        </w:rPr>
        <w:t>Ahora... diga usted: ¿quién 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valiente de los d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loca pasión, seño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cegó. Siempre amar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Camila..., pero s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ál es mi deber ah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y parto para Murvied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DON MARCELO. RITA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Entran apresurado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veo! ¡Infamia!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quí está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Riéndos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l rico-hombre de Alcal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los pies del Rey don Pedr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Así respetas los lazos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Qué más quieres si le v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repentido a mis pies?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/>
      </w:pPr>
      <w:r>
        <w:rPr>
          <w:szCs w:val="24"/>
        </w:rPr>
        <w:t>(Abrazándole. DON MARCELO 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vant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Y él me ve en tus braz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jer... yo... Mi confusión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si mereces mi grac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 el señor, y de su auda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dará satisfacc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só mi loco arreb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ta virtud lo aniqu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Ángel celeste es Camila</w:t>
      </w:r>
    </w:p>
    <w:p>
      <w:pPr>
        <w:pStyle w:val="Normal"/>
        <w:jc w:val="both"/>
        <w:rPr/>
      </w:pPr>
      <w:r>
        <w:rPr>
          <w:szCs w:val="24"/>
        </w:rPr>
        <w:t>y yo he sido un insens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ntras injusto y celo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 esposo la perseguí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la su sangre ofrec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la sangre de su espo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Camil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ndole la esquela. DON ALEJO la l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sí rápidament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ma, lee y cal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¿Qué es esto?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ELO</w:t>
      </w:r>
    </w:p>
    <w:p>
      <w:pPr>
        <w:pStyle w:val="Normal"/>
        <w:jc w:val="both"/>
        <w:rPr/>
      </w:pPr>
      <w:r>
        <w:rPr>
          <w:szCs w:val="24"/>
        </w:rPr>
        <w:t>Una dama v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mblar a quien no tembl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los campos de batal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parto, y al que en mi fu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té desmedido y ci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me perdone le ru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no merecida inju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Ámela usted satisfech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juro que es inocente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ni es cobarde ni miente</w:t>
      </w:r>
    </w:p>
    <w:p>
      <w:pPr>
        <w:pStyle w:val="Normal"/>
        <w:jc w:val="both"/>
        <w:rPr/>
      </w:pPr>
      <w:r>
        <w:rPr>
          <w:szCs w:val="24"/>
        </w:rPr>
        <w:t>quien lleva esta cruz al pec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X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RITA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Ah! yo también a tus pie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teniéndol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Tonto! Ese no es tu lug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¿Cómo has podido triunfar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te lo diré despu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í en el honor cosquillas,</w:t>
      </w:r>
    </w:p>
    <w:p>
      <w:pPr>
        <w:pStyle w:val="Normal"/>
        <w:jc w:val="both"/>
        <w:rPr/>
      </w:pPr>
      <w:r>
        <w:rPr>
          <w:szCs w:val="24"/>
        </w:rPr>
        <w:t>y a poco la acción más vil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 chisme de ese... rept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sacó de mis casill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yo su soplo bendi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redunda en mi glor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de mi noble victo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 ha llamado a ser testi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Oh, sí! Te ruego, no obstante,</w:t>
      </w:r>
    </w:p>
    <w:p>
      <w:pPr>
        <w:pStyle w:val="Normal"/>
        <w:jc w:val="both"/>
        <w:rPr/>
      </w:pPr>
      <w:r>
        <w:rPr>
          <w:szCs w:val="24"/>
        </w:rPr>
        <w:t>por mi amor sumiso y tiern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las riendas del gobier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 fíes por un ins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Eh! ¡Calla! ¿Acaso un mar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cesita que le den..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tú no dices amé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da har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conced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cias. Ahora bien, usa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mis facultades... Toma</w:t>
      </w:r>
    </w:p>
    <w:p>
      <w:pPr>
        <w:pStyle w:val="Normal"/>
        <w:jc w:val="both"/>
        <w:rPr/>
      </w:pPr>
      <w:r>
        <w:rPr>
          <w:szCs w:val="24"/>
        </w:rPr>
        <w:t>la puerta, Rita. No es br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 lo exijo; yo lo man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en. (Estoy hecha una bras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muchísimo placer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que ahora mismo ha de s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¡No más chismes en mi ca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, sí, aunque pida por D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mosna, me quiero ir...,</w:t>
      </w:r>
    </w:p>
    <w:p>
      <w:pPr>
        <w:pStyle w:val="Normal"/>
        <w:jc w:val="both"/>
        <w:rPr/>
      </w:pPr>
      <w:r>
        <w:rPr>
          <w:szCs w:val="24"/>
        </w:rPr>
        <w:t>porque no os puedo sufr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inguno de los 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scena XXXI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. DON ALE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 creo; se irá sin pe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es vana fue su perfid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 es dogal para la envid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ciar la dicha aje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21:00Z</dcterms:created>
  <dc:creator>Justo S. Alarcón</dc:creator>
  <dc:description/>
  <cp:keywords/>
  <dc:language>en-US</dc:language>
  <cp:lastModifiedBy>Antonio Herreria Fernandez</cp:lastModifiedBy>
  <dcterms:modified xsi:type="dcterms:W3CDTF">2020-08-20T23:21:00Z</dcterms:modified>
  <cp:revision>2</cp:revision>
  <dc:subject/>
  <dc:title>BRETÓN DE LOS HERREROS</dc:title>
</cp:coreProperties>
</file>